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67" w:leader="none"/>
        </w:tabs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/>
      </w:pPr>
      <w:r>
        <w:rPr>
          <w:sz w:val="24"/>
          <w:szCs w:val="24"/>
        </w:rPr>
        <w:t>Руководитель Комитета по управлению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муниципальным имуществом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 Сергиевский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 Н.А. Абрамова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820" w:hanging="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м.п.</w:t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даже муниципального имущества в электронной форме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именование органа местного самоуправления, принявшего решение об условиях приватизации имущества, реквизиты указанного решения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муниципального района Сергиевский Самарской области, именуемый в дальнейшем «Продавец», проводит продажу на аукционе объектов муниципального имущества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Продажа на аукционе в электронной форме объектов муниципального имущества проводится в соответствии с Федеральным законом от 21.12.2001г. №178-ФЗ «О приватизации государственного и муниципального имущества», Федеральным Законом от 26.12.1995г. № 208-ФЗ «Об акционерных обществах», Постановлением Правительства Российской Федерации от 27.08.2012г. №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имущества муниципального района Сергиевский Самарской области на 2025г., утвержденным Решениями Собрания Представителей муниципального района Сергиевский от 20.12.2024г. №41 и от 29.05.2025г. №23, на основании распоряжения Администрации муниципального района Сергиевский Самарской области №904-р от 18.07.2025 года «Об утверждении условий приватизации обыкновенных именных акций Открытого Акционерного Общества «Фармация»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Собственник выставленного на продажу имущества - муниципальное образование –муниципальный район Сергиевский Самарской области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авец – Комитет по управлению муниципальным имуществом муниципального района Сергиевский Самарской области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именование имущества и иные позволяющие его индивидуализировать сведения (характеристики имущества):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Обыкновенные именные акции Открытого акционерного общества «Фармация» в количестве 1229 (Одна тысяча двести двадцать девять) штук номинальной стоимостью 1000,00 (Одна тысяча) рублей 00 копеек каждая, доля от Уставного капитала Открытого Акционерного Общества «Фармация» 100%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мер и дата государственной регистрации выпуска акций: № 1-01-04331-Е, зарегистрировано 31 марта 2008 года РО ФСФР России в ЮВР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олное наименование, адрес (место нахождения) акционерного общества (эмитента)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sz w:val="24"/>
          <w:szCs w:val="24"/>
        </w:rPr>
        <w:t>Открытое Акционерное Общество «Фармация», 446540, Самарская область, Сергиевский район, с. Сергиевск, ул. Советская, д. 41 (далее – ОАО «Фармация»)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Размер уставного капитала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sz w:val="24"/>
          <w:szCs w:val="24"/>
        </w:rPr>
        <w:t>Размер уставного капитала ОАО «Фармация» составляет 1 229 000,00 (Один миллион двести двадцать девять тысяч) рублей, состоящего из 1229 (Одна тысяча двести двадцать девять) обыкновенных именных акций номинальной стоимостью 1000,00 (Одна тысяча) рублей каждая. 100% акций ОАО «Фармация» принадлежат муниципальному образованию – Муниципальный район Сергиевский Самарской области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b/>
          <w:sz w:val="24"/>
          <w:szCs w:val="24"/>
        </w:rPr>
        <w:t>2.3. Перечень видов основной продукции (работ, услуг) производство которой осуществляется ОАО «Фармация»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sz w:val="24"/>
          <w:szCs w:val="24"/>
        </w:rPr>
        <w:t>Код и наименование вида деятельности: 47.73 Торговля розничная лекарственными средствами в специализированных магазинах (аптеках)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b/>
          <w:sz w:val="24"/>
          <w:szCs w:val="24"/>
        </w:rPr>
        <w:t>2.4.</w:t>
      </w:r>
      <w:r>
        <w:rPr>
          <w:sz w:val="24"/>
          <w:szCs w:val="24"/>
        </w:rPr>
        <w:t xml:space="preserve"> В реестр хозяйствующих субъектов, имеющих долю на рынке определенного товара в размере более чем 35%, ОАО «Фармация» не включено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b/>
          <w:sz w:val="24"/>
          <w:szCs w:val="24"/>
        </w:rPr>
        <w:t>2.5.</w:t>
      </w:r>
      <w:r>
        <w:rPr>
          <w:sz w:val="24"/>
          <w:szCs w:val="24"/>
        </w:rPr>
        <w:t xml:space="preserve"> Площадь земельных участков, на которых расположено недвижимое имущество ОАО «Фармация»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земельный участок, расположенный по адресу: Самарская область, Сергиевский район, с. Сергиевск, ул. Советская, д. 41, площадь 1106 кв.м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земельный участок, расположенный по адресу: Самарская область, муниципальный район Сергиевский, городское поселение Суходол, поселок городского типа Суходол, улица Куйбышева, земельный участок 8/1, площадь 410,7 кв.м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земельный участок, расположенный по адресу: Самарская область, Сергиевский район, п. Серноводск, ул. Советская, д. 64, площадь 697,5 кв.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6.</w:t>
      </w:r>
      <w:r>
        <w:rPr>
          <w:sz w:val="24"/>
          <w:szCs w:val="24"/>
        </w:rPr>
        <w:t xml:space="preserve"> Численность работников ОАО «Фармация» составляет 30 человек.</w:t>
      </w:r>
    </w:p>
    <w:p>
      <w:pPr>
        <w:pStyle w:val="Normal"/>
        <w:ind w:right="115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7.</w:t>
      </w:r>
      <w:r>
        <w:rPr>
          <w:sz w:val="24"/>
          <w:szCs w:val="24"/>
        </w:rPr>
        <w:t xml:space="preserve"> Информация о годовой бухгалтерской (финансовой) отчетности размещена в сети Интернет на сайте по адресу: </w:t>
      </w:r>
      <w:r>
        <w:rPr>
          <w:sz w:val="24"/>
          <w:szCs w:val="28"/>
        </w:rPr>
        <w:t>https://bo.nalog.gov.ru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b/>
          <w:sz w:val="24"/>
          <w:szCs w:val="24"/>
        </w:rPr>
        <w:t>2.8.</w:t>
      </w:r>
      <w:r>
        <w:rPr>
          <w:sz w:val="24"/>
          <w:szCs w:val="24"/>
        </w:rPr>
        <w:t xml:space="preserve"> Площадь объектов недвижимого имущества ОАО «Фармация»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нежилые помещения, назначение: нежилое, кадастровый номер: 63:31:0702032:383, площадь 447 кв.м, расположенные по адресу: Самарская область, Сергиевский район, с. Сергиевск, ул. Советская, д. 41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нежилое помещение, назначение: нежилое, кадастровый номер: 63:31:1102011:1326, площадь 267,3 кв.м, расположенное по адресу: Самарская область, муниципальный район Сергиевский, городское поселение Суходол, поселок городского типа Суходол, улица Куйбышева, дом 8, помещение 1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здание аптеки, назначение: нежилое, кадастровый номер: 63:31:0806017:120, площадь 264,8 кв.м, расположенное по адресу: Самарская область, Сергиевский район, п. Серноводск, ул. Советская, д. 64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b/>
          <w:sz w:val="24"/>
          <w:szCs w:val="24"/>
        </w:rPr>
        <w:t xml:space="preserve">3. Обременения в отношении объектов недвижимого имущества: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sz w:val="24"/>
          <w:szCs w:val="24"/>
        </w:rPr>
        <w:t>- на земельный участок, расположенный по адресу: Самарская область, Сергиевский район, с. Сергиевск, ул. Советская, д. 41.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публичный сервитут; срок действия не установлен. вид ограничения (обременения): прочие ограничения прав и обременения объекта недвижимости; срок действия не установлен; реквизиты документа-основания: постановление Администрации Сергиевского района от 01.10.2003 № 1138. Сведения, необходимые для заполнения разделa: 4 - Сведения о частях земельного участка, отсутствуют</w:t>
      </w:r>
      <w:r>
        <w:rPr/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212"/>
        <w:gridCol w:w="6599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</w:tabs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тный номер ча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</w:tabs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, кв.м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</w:tabs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ограничения в использовании или ограничения права на объект недвижимости или обременения объекта недвижимости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</w:tabs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:31:0702032:6/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</w:tabs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5,6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</w:tabs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ограничения (обременения): публичный сервитут; Срок действия: не установлен; Содержание ограничения (обременения): Право проведения работ по прокладке ремонту и обслуживанию линий коммуникаций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</w:tabs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:31:0702032:6/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</w:tabs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6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</w:tabs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ограничения (обременения): прочие ограничения прав и обременения объекта недвижимости; Срок действия: не установлен; реквизиты документа-основания: постановление Администрации Сергиевского района от 01.10.2003 № 1138; Содержание ограничения (обременения): здание аптеки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 расположенный по адресу: Самарская область, муниципальный район Сергиевский, городское поселение Суходол, поселок городского типа Суходол, улица Куйбышева, земельный участок 8/1.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прочие ограничения прав и обременения объекта недвижимости; срок действия не установлен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212"/>
        <w:gridCol w:w="6479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</w:tabs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тный номер ча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</w:tabs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, кв.м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</w:tabs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ограничения в использовании или ограничения права на объект недвижимости или обременения объекта недвижимости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63:31:1102011:63/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</w:tabs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8,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</w:tabs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ограничения (обременения): прочие ограничения прав и обременения объекта недвижимости; Срок действия: не установлен; Содержание ограничения (обременения): занят нежилым строением</w:t>
            </w:r>
          </w:p>
        </w:tc>
      </w:tr>
    </w:tbl>
    <w:p>
      <w:pPr>
        <w:pStyle w:val="TextBodyIndent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земельный участок, расположенный по адресу: Самарская область, Сергиевский район, п. Серноводск, ул. Советская, д. 64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прочие ограничения прав и обременения объекта недвижимости; срок действия не установлен; реквизиты документа-основания: постановление Администрации Сергиевского района от 01.10.2003 № 1137,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26.11.2015; реквизиты документа-основания: договор подряда от 16.03.2015 № 176/10,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11.06.2024; реквизиты документа-основания: приказ от 08.07.2024 № 1360 выдан: Министерство имущественных отношений Самарской област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212"/>
        <w:gridCol w:w="6479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</w:tabs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тный номер ча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</w:tabs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, кв.м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</w:tabs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ограничения в использовании или ограничения права на объект недвижимости или обременения объекта недвижимости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63:31:0806017:49/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</w:tabs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</w:tabs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ограничения (обременения): прочие ограничения прав и обременения объекта недвижимости; Срок действия: не установлен; реквизиты документа-основания: постановление Администрации Сергиевского района от 01.10.2003 № 1137; Содержание ограничения (обременения): здание аптеки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</w:tabs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:31:0806017:49/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</w:tabs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договор подряда от 16.03.2015 № 176/10; Содержание ограничения (обременения): Иные ограничения прав; Реестровый номер границы: 63.31.2.183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</w:tabs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:31:0806017:49/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</w:tabs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от 08.07.2024 № 1360 выдан: Министерство имущественных отношений Самарской области; Содержание ограничения (обременения): Виды разрешенного использования земельных участков и объектов капитального строительства. Основные виды разрешенного использования-трубопроводный транспорт. В соответствии с этими обременениями на участках запрещено: Строить объект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гражданского и производственного назначения.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.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. Перемещать, повреждать, засыпать и уничтожать опознавательные знаки, контрольно-измерительные пункты и другие устройства ГРС. Устраивать свалки и склады, разливать растворы кислот, щелочей и других химически активных веществ. Огораживать и перегораживать охранные зоны, препятствовать доступу персонала эксплуатационных организаций к ГРС для проведения обслуживания и устранения повреждений. Разводить огонь и размещать источники огня. Рыть погреба, копать и обрабатывать почв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ми и мелиоративными орудиями и механизмами на глубину более 0,3 метра.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. Набрасывать, приставлять и привязывать к опорам и надземным газопроводам, ограждениям и зданиям ГРС посторонние предметы, лестницы. Влезать на них. Самовольно подключаться к ГРС.; Реестровый номер границы: 63:31-6.27; Вид объекта реестра границ: Зона с особыми условиями использования территории; Вид зоны по документу: Охранная зона существующей газораспределительной сети "Сооружение, назначение: газоснабжения, протяженность 32816 м, адрес (местонахождение) объекта: Самарская область, Сергиевский район, от ГРП №14 и ГРП №15 по пос. Серноводск"; Тип зоны: Зоны с особыми условиями использования территории; Номер: Охранная зона объекта "Сооружение, назначение: газоснабжения, протяженность 32816 м, адрес (местонахождение) объекта: Самарская область, Сергиевский район, от ГРП №14 и ГРП №15 по пос. Серноводск"</w:t>
            </w:r>
          </w:p>
        </w:tc>
      </w:tr>
    </w:tbl>
    <w:p>
      <w:pPr>
        <w:pStyle w:val="TextBodyIndent"/>
        <w:tabs>
          <w:tab w:val="clear" w:pos="720"/>
          <w:tab w:val="left" w:pos="1134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пособ приватизации имущества – </w:t>
      </w:r>
      <w:r>
        <w:rPr>
          <w:sz w:val="24"/>
          <w:szCs w:val="24"/>
        </w:rPr>
        <w:t>аукцион в электронной форме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родажа проводится в электронной форме на Единой электронной торговой площадке (https://www.roseltorg.ru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5. Начальная цена продаж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 060 600,00 (Восемнадцать миллионов шестьдесят тысяч шестьсот) рублей 00 копеек, без НД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дпунктом 12 пункта 2 статьи 149 Налогового кодекса Российской Федерации реализация ценных бумаг освобождается от налогообложения налогом на добавленную стоимость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Шаг аукцион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03 030,00 (Девятьсот три тысячи тридцать) рублей 00 копеек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6. Форма подачи предложений о це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процедуры аукциона участникам обеспечивается доступ к закрытой части электронной площадки и возможность представления ими предложений о цене имущества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7. Условия и сроки платежа - </w:t>
      </w:r>
      <w:r>
        <w:rPr>
          <w:sz w:val="24"/>
          <w:szCs w:val="24"/>
        </w:rPr>
        <w:t>единовременная оплата после заключения договора купли-продажи в течение 7 дней по следующим реквизитам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учатель УФК по Самарской области (КУМИ муниципального района Сергиевский Самарской области л/с 04423003000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Н 6381001160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ПП 638101001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банковского счета 40102810545370000036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казначейского счета 03100643000000014200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ДЕЛЕНИЕ САМАРА БАНКА РОССИИ//УФК по Самарской области г. Самар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ИК ТОФК 013601205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ТМО – 36638000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КБК – 60811402053050000410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змер задатка, срок и порядок его внес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(10% начальной цены) равен: 1 806 060,00 (Один миллион восемьсот шесть тысяч шестьдесят) рублей 00 копее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2"/>
        <w:ind w:firstLine="709"/>
        <w:rPr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возвращается участникам аукциона, за исключением его победителя, в течение 5 дней со дня подведения итогов аукциона. Внесенный победителем аукциона задаток засчитывается в счет оплаты приобретаемого имущества.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уммы задатков возвращаются претендентам, не допущенным к участию в аукционе,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  <w:sz w:val="24"/>
          <w:szCs w:val="24"/>
        </w:rPr>
        <w:t>9. Порядок, место, даты начала и окончания подачи заявок, предложени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ка подается путем заполнения её электронной формы, размещенной в открытой для доступа неограниченного круга лиц части электронной площадки с приложением электронных образов необходимых документов. Заявки с прилагаемыми к ним документами принимаются и регистрируются в электронных журналах заявок и прилагаемых к ним документов (в журнале приема заявок) начиная с </w:t>
      </w:r>
      <w:r>
        <w:rPr>
          <w:b/>
          <w:sz w:val="24"/>
          <w:szCs w:val="24"/>
        </w:rPr>
        <w:t>08:00</w:t>
      </w:r>
      <w:r>
        <w:rPr>
          <w:sz w:val="24"/>
          <w:szCs w:val="24"/>
        </w:rPr>
        <w:t xml:space="preserve"> часов </w:t>
      </w:r>
      <w:r>
        <w:rPr>
          <w:b/>
          <w:sz w:val="24"/>
          <w:szCs w:val="24"/>
        </w:rPr>
        <w:t>22.07.2025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приема заявок на участие в аукционе </w:t>
      </w:r>
      <w:r>
        <w:rPr>
          <w:b/>
          <w:sz w:val="24"/>
          <w:szCs w:val="24"/>
        </w:rPr>
        <w:t>18.08.2025</w:t>
      </w:r>
      <w:r>
        <w:rPr>
          <w:sz w:val="24"/>
          <w:szCs w:val="24"/>
        </w:rPr>
        <w:t xml:space="preserve"> года в </w:t>
      </w:r>
      <w:r>
        <w:rPr>
          <w:b/>
          <w:sz w:val="24"/>
          <w:szCs w:val="24"/>
        </w:rPr>
        <w:t>15:00</w:t>
      </w:r>
      <w:r>
        <w:rPr>
          <w:sz w:val="24"/>
          <w:szCs w:val="24"/>
        </w:rPr>
        <w:t xml:space="preserve"> ча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0. Дата определения участников аукциона 20.08.2025г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1. Дата проведения аукциона 22.08.2025г. в 09:00 часов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2. Документы, предоставляемые заявителем:</w:t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подается путем заполнения её электронной формы, размещенной в открытой для доступа неограниченного круга лиц части электронной площадки с приложением следующих электронных образов документов: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юридические лица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веренные копии учредительных документов;</w:t>
      </w:r>
    </w:p>
    <w:p>
      <w:pPr>
        <w:pStyle w:val="Normal"/>
        <w:autoSpaceDE w:val="false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4"/>
          <w:szCs w:val="24"/>
        </w:rPr>
        <w:t xml:space="preserve">физические лица предъявляют </w:t>
      </w:r>
      <w:hyperlink r:id="rId2">
        <w:r>
          <w:rPr>
            <w:rStyle w:val="InternetLink"/>
            <w:bCs/>
            <w:color w:val="0000FF"/>
            <w:sz w:val="24"/>
            <w:szCs w:val="24"/>
          </w:rPr>
          <w:t>документ</w:t>
        </w:r>
      </w:hyperlink>
      <w:r>
        <w:rPr>
          <w:bCs/>
          <w:sz w:val="24"/>
          <w:szCs w:val="24"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autoSpaceDE w:val="false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autoSpaceDE w:val="false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13. Срок заключения договора купли-продажи</w:t>
      </w:r>
      <w:r>
        <w:rPr>
          <w:sz w:val="24"/>
          <w:szCs w:val="24"/>
        </w:rPr>
        <w:t xml:space="preserve"> – в течение 5 рабочих дней со дня подведения итогов аукциона с Победителем аукциона заключается договор купли-продажи в форме электронного документа.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орядок ознакомления покупателей с иной информацией, условиями договора купли-продажи имущества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нформационное сообщение о проведении продажи имущества, проект договора купли-продажи размещаются на официальном сайте Российской Федерации в сети «Интернет» для размещения информации о проведении торгов - </w:t>
      </w:r>
      <w:hyperlink r:id="rId3">
        <w:r>
          <w:rPr>
            <w:rStyle w:val="InternetLink"/>
            <w:sz w:val="24"/>
            <w:szCs w:val="24"/>
          </w:rPr>
          <w:t>http://torgi.gov.ru</w:t>
        </w:r>
      </w:hyperlink>
      <w:r>
        <w:rPr>
          <w:sz w:val="24"/>
          <w:szCs w:val="24"/>
        </w:rPr>
        <w:t xml:space="preserve">, на официальном сайте Администрации муниципального района Сергиевский - </w:t>
      </w:r>
      <w:hyperlink r:id="rId4">
        <w:r>
          <w:rPr>
            <w:rStyle w:val="InternetLink"/>
            <w:sz w:val="24"/>
            <w:szCs w:val="24"/>
          </w:rPr>
          <w:t>http://www.sergievsk.ru/</w:t>
        </w:r>
      </w:hyperlink>
      <w:r>
        <w:rPr>
          <w:sz w:val="24"/>
          <w:szCs w:val="24"/>
        </w:rPr>
        <w:t>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За получением дополнительной информации обращаться по рабочим дням с 8-00 до 12-00 часов по адресу Продавца (Самарская область, Сергиевский район, с. Сергиевск, ул. Ленина, д. 15а, каб. № 10) или по тел. 8(84655)22191.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15. Ограничения участия отдельных категорий физических лиц и юридических лиц в приватизации имущества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К участию в аукционе допускаются юридические и физические лица, которые в соответствии со ст. 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, а также прошедшие регистрацию на Единой электронной торговой площадке.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16. Порядок определения победителей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17. Место и срок подведения итогов продажи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 завершенной со времени подписания продавцом протокола об итогах аукциона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ФИО физического лица или наименование юридического лица – победителя.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 xml:space="preserve">18. Сведения обо всех предыдущих торгах по продаже имущества: </w:t>
      </w:r>
      <w:r>
        <w:rPr>
          <w:sz w:val="24"/>
          <w:szCs w:val="24"/>
        </w:rPr>
        <w:t>имущество выставляется на продажу впервые.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19. Порядок регистрации 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й площадке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(далее – электронная площадк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проводится в соответствии с Регламентом Единой электронной торговой площадк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20. Правила проведения продажи в электронной форме на аукцион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течение одного часа со времени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) фамилия, имя, отчество физического лица или наименование юридического лица – победителя или лица, признанного единственным участником аукцион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49244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sergiev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30:00Z</dcterms:created>
  <dc:creator>Абрамова Наталья Анатольевна</dc:creator>
  <dc:description/>
  <cp:keywords/>
  <dc:language>en-US</dc:language>
  <cp:lastModifiedBy>user</cp:lastModifiedBy>
  <cp:lastPrinted>2024-06-04T16:09:00Z</cp:lastPrinted>
  <dcterms:modified xsi:type="dcterms:W3CDTF">2025-07-21T06:35:00Z</dcterms:modified>
  <cp:revision>54</cp:revision>
  <dc:subject/>
  <dc:title>Информационное сообщение</dc:title>
</cp:coreProperties>
</file>